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8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Прыжки на высоту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контрольная работа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9.05.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6  Прочитать 86-837страницы                                                                           2.Выполнить упражнения указанные на рис.28-29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ая атлетика. М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Учебник.П. 6  Прочитать 88-93 страницы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2.Выполнить упражнения указанные на   рис. 31-33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9:00Z</dcterms:created>
  <dc:creator>инсаф</dc:creator>
  <dc:description/>
  <cp:keywords/>
  <dc:language>en-US</dc:language>
  <cp:lastModifiedBy>инсаф</cp:lastModifiedBy>
  <dcterms:modified xsi:type="dcterms:W3CDTF">2020-05-15T18:17:00Z</dcterms:modified>
  <cp:revision>4</cp:revision>
  <dc:subject/>
  <dc:title/>
</cp:coreProperties>
</file>